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трудников кафедры «Телекоммуникационные систе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9"/>
        <w:gridCol w:w="1204"/>
        <w:gridCol w:w="2704"/>
        <w:gridCol w:w="1633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манов Валерий 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>Хусаи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80 ул. Ст.Злобина 40-1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6-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033527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рина Леонид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 56-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4580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инат Раит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лавы 2/2-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33-53-01</w:t>
            </w:r>
          </w:p>
          <w:p>
            <w:pPr>
              <w:pStyle w:val="Normal"/>
              <w:rPr/>
            </w:pPr>
            <w:r>
              <w:rPr/>
              <w:t>р.т.37-43-6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174005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Тагир Данил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77</w:t>
            </w:r>
            <w:r>
              <w:rPr>
                <w:b/>
              </w:rPr>
              <w:t xml:space="preserve">  </w:t>
            </w:r>
            <w:r>
              <w:rPr/>
              <w:t>ул.        Чернышевского 105-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55-7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0535263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Иван Иванович (младш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0"/>
              </w:rPr>
              <w:t>19.12.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Губайдуллина д.25/3,кв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52-11-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273470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ецкий Иван Иванович (старш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2"/>
              </w:rPr>
              <w:t>21.10.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т.51-71-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ифинов Алексей Насим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0"/>
              </w:rPr>
              <w:t>26.12.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06,ул. Белякова д.78,кв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396" w:hanging="0"/>
              <w:rPr/>
            </w:pPr>
            <w:r>
              <w:rPr/>
              <w:t>р.т.923-1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1742433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Гулин Артур Игор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12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52.ул. Аксакова д.62,кв.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1-71-84 891742005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илов Аркадий Яковл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.07.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Правды,31/2, кв.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.т.21-47-89 </w:t>
            </w:r>
            <w:r>
              <w:rPr>
                <w:spacing w:val="-5"/>
              </w:rPr>
              <w:t>89276355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тов Кирилл Никола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.01.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л .Российская, 163кв.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5-14-50 89613578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Зорин Вячеслав Алек</w:t>
            </w:r>
            <w:r>
              <w:rPr/>
              <w:t>с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3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0092,ул.Авроры </w:t>
            </w:r>
            <w:r>
              <w:rPr>
                <w:spacing w:val="16"/>
              </w:rPr>
              <w:t>11/1А,</w:t>
            </w:r>
            <w:r>
              <w:rPr/>
              <w:t xml:space="preserve"> кв.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5-42-54 891743876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Загидулин                   Ринат </w:t>
            </w:r>
            <w:r>
              <w:rPr/>
              <w:t>Васик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1.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л. Набережная, 39/2кв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4-02-12 891734033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 Евгений Аркад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9033100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ев Олег Олег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.12.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Калинина, 27-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.т.42-83-84 </w:t>
            </w:r>
            <w:r>
              <w:rPr>
                <w:spacing w:val="-7"/>
              </w:rPr>
              <w:t>891741685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данов Руслан Рим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04.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450022,ул.Бакалинская </w:t>
            </w:r>
            <w:r>
              <w:rPr/>
              <w:t xml:space="preserve">д.66. </w:t>
            </w:r>
            <w:r>
              <w:rPr>
                <w:spacing w:val="13"/>
              </w:rPr>
              <w:t>кв.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д.т.52-47-38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890144125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6-70-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Киселев Антон Евгень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1.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98,ул.Российская д. 161,кв.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3-87-78 890425544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паков Евгений Евген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07.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450005,ул.50 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тября,30/1,кв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28-86-05 891734337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аров Аркадий Михайл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10.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Мингажева, 160/2. ком. 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1"/>
              </w:rPr>
              <w:t>89174261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юхов Сим Сим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05,ул.Айская,83 кв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т.28-53-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-57-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нова Татья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т.907-246 89276369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. преподав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Кузнецов                     Игорь </w:t>
            </w:r>
            <w:r>
              <w:rPr/>
              <w:t>Васил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.01.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52,ул.Чернышев</w:t>
              <w:softHyphen/>
              <w:t xml:space="preserve">ского ,14, </w:t>
            </w:r>
            <w:r>
              <w:rPr>
                <w:spacing w:val="11"/>
              </w:rPr>
              <w:t>кв.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1-31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Лапчик 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нат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7.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ул.Коммунистическая </w:t>
            </w:r>
            <w:r>
              <w:rPr/>
              <w:t>д.82,кв.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72-79-86 р.т.32-91-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щенков Артемий Анатол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3"/>
              </w:rPr>
              <w:t>03.11.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Аксакова,56,кв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1-59-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дарисов Динар Фатых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6.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ул.Коммунистическая </w:t>
            </w:r>
            <w:r>
              <w:rPr/>
              <w:t>д.103,кв.З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т.72-07-64 </w:t>
            </w:r>
            <w:r>
              <w:rPr>
                <w:spacing w:val="-4"/>
              </w:rPr>
              <w:t>892723737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ихов Айдар Илда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.02.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пер.Пархоменко,8,кв. 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73-83-49 890335362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лтанов Альберт Х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6.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450092,ул.С.Перовской </w:t>
            </w:r>
            <w:r>
              <w:rPr/>
              <w:t>23/1,кв. 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.т.55-86-25 </w:t>
            </w:r>
            <w:r>
              <w:rPr>
                <w:spacing w:val="-4"/>
              </w:rPr>
              <w:t>89033100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лтанов Рустем Радис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9.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Мингажева, 158/1, ком.5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9177589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хинец Жанна Арту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9"/>
              </w:rPr>
              <w:t>01.11.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450015,ул.Социалисти</w:t>
              <w:softHyphen/>
            </w:r>
            <w:r>
              <w:rPr/>
              <w:t xml:space="preserve">ческая,50, </w:t>
            </w:r>
            <w:r>
              <w:rPr>
                <w:spacing w:val="15"/>
              </w:rPr>
              <w:t>кв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73-20-46 р.т.765-8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. преподав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лявлин Анвар Зуфа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8.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ул.Лесотехникума,32/1 </w:t>
            </w:r>
            <w:r>
              <w:rPr/>
              <w:t>кв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7-93-28 890331007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/>
              <w:t>Тулебаев Дамир Дильмухамет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02.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25" w:right="882" w:hanging="0"/>
              <w:rPr>
                <w:rFonts w:ascii="Arial" w:hAnsi="Arial" w:cs="Arial"/>
              </w:rPr>
            </w:pPr>
            <w:r>
              <w:rPr/>
              <w:t>ул.Менделеева, 106, кв.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6-86-09 891734915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Филимонов Александр </w:t>
            </w:r>
            <w:r>
              <w:rPr/>
              <w:t>Игор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" w:firstLine="11"/>
              <w:rPr/>
            </w:pPr>
            <w:r>
              <w:rPr/>
              <w:t xml:space="preserve">д.т.72-08-87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89174530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физов Ирек Фатих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5-78-06 89033121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ЧАСОВ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5"/>
        <w:gridCol w:w="1145"/>
        <w:gridCol w:w="2422"/>
        <w:gridCol w:w="1611"/>
        <w:gridCol w:w="155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знабаев Юнир Ахметзя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73-99-24 89177547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8" w:right="835" w:hanging="0"/>
              <w:rPr>
                <w:rFonts w:ascii="Arial" w:hAnsi="Arial" w:cs="Arial"/>
              </w:rPr>
            </w:pPr>
            <w:r>
              <w:rPr/>
              <w:t>Коряковцева Луиза Музафа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0"/>
              </w:rPr>
              <w:t xml:space="preserve">д.т.21-11-50 </w:t>
            </w:r>
            <w:r>
              <w:rPr/>
              <w:t>8917488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иргазин Азамат Нил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24-28-32 892784644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тимиров Марат Галямитди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чебно-вспомогательный персон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90"/>
        <w:gridCol w:w="1240"/>
        <w:gridCol w:w="2614"/>
        <w:gridCol w:w="1561"/>
        <w:gridCol w:w="177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отов Евген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8.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8 Марта, д.6,к.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91742810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лганин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04.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Блюхера,4/1 ,кв.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5-74-81 891775435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шенин Евгений Андр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4"/>
              </w:rPr>
              <w:t>31.12.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450105, ул.Гагарина,36 </w:t>
            </w:r>
            <w:r>
              <w:rPr/>
              <w:t>кв.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30-63-82 890637327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ламова Наиля Хами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04.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т.Кувыкина, 19 А, кв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5-12-37 8-903-312-88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еева Люция Рази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1"/>
              </w:rPr>
              <w:t>11.11.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п.Алкино-2,ул.Фомина </w:t>
            </w:r>
            <w:r>
              <w:rPr/>
              <w:t>д.32,кв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90530770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удов Виль Сады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8.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450077,ул. Достоевского </w:t>
            </w:r>
            <w:r>
              <w:rPr/>
              <w:t>д.106/1, кв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00-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я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яптина Яна Игор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0019, ул. Алатауская 1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pacing w:val="-9"/>
              </w:rPr>
              <w:t>892723810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гудина Люция Заги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03.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450106,ул.Ст.Кувыкина </w:t>
            </w:r>
            <w:r>
              <w:rPr/>
              <w:t>д.</w:t>
            </w:r>
            <w:r>
              <w:rPr>
                <w:spacing w:val="15"/>
              </w:rPr>
              <w:t>31,</w:t>
            </w:r>
            <w:r>
              <w:rPr/>
              <w:t>кв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т.55-70-36 890331288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3:00Z</dcterms:created>
  <dc:creator>yana</dc:creator>
  <dc:description/>
  <cp:keywords/>
  <dc:language>en-US</dc:language>
  <cp:lastModifiedBy>yana</cp:lastModifiedBy>
  <dcterms:modified xsi:type="dcterms:W3CDTF">2006-06-19T07:43:00Z</dcterms:modified>
  <cp:revision>1</cp:revision>
  <dc:subject/>
  <dc:title>                                                    СПИСОК</dc:title>
</cp:coreProperties>
</file>